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Sonderangebot</w:t>
      </w:r>
      <w:r>
        <w:rPr>
          <w:b w:val="false"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für Badminton-Vereine und  bis zum 31. Oktober 2017</w:t>
      </w:r>
    </w:p>
    <w:p>
      <w:pPr>
        <w:pStyle w:val="Heading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Fax-Bestellung Eintrittskarten: 04221-121199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>
          <w:sz w:val="24"/>
        </w:rPr>
        <w:t>(oder auch per E-Mail unter: hb@aep-del.de)</w:t>
      </w:r>
    </w:p>
    <w:p>
      <w:pPr>
        <w:pStyle w:val="Heading2"/>
        <w:rPr/>
      </w:pPr>
      <w:r>
        <w:rPr>
          <w:bCs/>
          <w:sz w:val="32"/>
        </w:rPr>
        <w:t xml:space="preserve">Badminton-Länderspielknüller: </w:t>
      </w:r>
    </w:p>
    <w:p>
      <w:pPr>
        <w:pStyle w:val="Heading2"/>
        <w:rPr>
          <w:sz w:val="40"/>
        </w:rPr>
      </w:pPr>
      <w:r>
        <w:rPr>
          <w:sz w:val="40"/>
        </w:rPr>
        <w:t>DEUTSCHLAND – POLEN</w:t>
      </w:r>
    </w:p>
    <w:p>
      <w:pPr>
        <w:pStyle w:val="Normal"/>
        <w:jc w:val="center"/>
        <w:rPr/>
      </w:pPr>
      <w:r>
        <w:rPr>
          <w:b/>
          <w:sz w:val="24"/>
        </w:rPr>
        <w:t>am Donnerstag, den 30. November 2017 ab 18.45 Uhr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Vestische Arena Alfons Schütt, Campus Vest 3, Recklinghausen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ADVANTAGE EVENT PROJEKTE (AE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Heinz Bußm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Grüne Str. 3a, 27749 Delmenhorst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el: 04221-121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Fax: 04221-121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hb@aep-del.de</w:t>
        </w:r>
      </w:hyperlink>
      <w:r>
        <w:rPr>
          <w:b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</w:rPr>
        <w:t>Hiermit bestellen wir verbindlich für die oben genannte Veranstalt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  <w:bdr w:val="single" w:sz="4" w:space="0" w:color="FFFFFF"/>
          <w:shd w:fill="DFDFDF" w:val="clear"/>
        </w:rPr>
        <w:t>Eintrittskarten Erwachse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Anzahl______  gesamt €uro ______</w:t>
      </w:r>
      <w:r>
        <w:rPr>
          <w:b/>
          <w:sz w:val="22"/>
        </w:rPr>
        <w:tab/>
      </w:r>
      <w:r>
        <w:rPr>
          <w:b/>
        </w:rPr>
        <w:t>Vorverkauf Vereine €uro 13.50</w:t>
      </w:r>
      <w:r>
        <w:rPr/>
        <w:t xml:space="preserve"> (Abendkasse €uro 17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dr w:val="single" w:sz="4" w:space="0" w:color="000000"/>
          <w:shd w:fill="DFDFDF" w:val="clear"/>
        </w:rPr>
        <w:t>ermäßigte Eintrittskarten (Schüler, Studenten und Schwerbehinder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</w:rPr>
        <w:t>Anzahl bis 10 Karten:</w:t>
      </w:r>
      <w:r>
        <w:rPr/>
        <w:t xml:space="preserve"> ______  gesamt €uro ______</w:t>
        <w:tab/>
        <w:t>Vereins-VvK. € 9.5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</w:rPr>
        <w:t>ab der 11. Karte:</w:t>
      </w:r>
      <w:r>
        <w:rPr/>
        <w:t xml:space="preserve">         ______   gesamt €uro ______</w:t>
        <w:tab/>
        <w:t>Vereins-VvK. € 8.5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  <w:t>ACHTUNG: der Preis für die ersten 10 Karten beträgt 9,50 Euro pro Karte - ab der 11. Karte reduziert sich der Kartenpreis auf nur noch 8.00 Euro pro Kar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sz w:val="24"/>
        </w:rPr>
        <w:t xml:space="preserve">Gesamtpreis €uro ___________ zzgl. </w:t>
      </w:r>
      <w:r>
        <w:rPr>
          <w:b/>
          <w:sz w:val="24"/>
          <w:lang w:val="it-IT"/>
        </w:rPr>
        <w:t xml:space="preserve">€uro 4.00 Porto und Versan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/>
      </w:pPr>
      <w:r>
        <w:rPr>
          <w:sz w:val="22"/>
        </w:rPr>
        <w:t>Nach Eingang der Bestellung erhaltet Ihr eine entsprechend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>
          <w:sz w:val="22"/>
        </w:rPr>
      </w:pPr>
      <w:r>
        <w:rPr>
          <w:sz w:val="22"/>
        </w:rPr>
        <w:t>Rechnu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werden den Rechnungsbetrag </w:t>
      </w:r>
      <w:r>
        <w:rPr>
          <w:b/>
        </w:rPr>
        <w:t xml:space="preserve">überweisen </w:t>
      </w:r>
      <w:r>
        <w:rPr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schicken Ihnen einen </w:t>
      </w:r>
      <w:r>
        <w:rPr>
          <w:b/>
        </w:rPr>
        <w:t>V.-Scheck</w:t>
      </w:r>
      <w:r>
        <w:rPr/>
        <w:tab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Nach Eingang des Rechnungsbetrages auf das in der Rechnung angegebene Konto werden die bestellten Eintrittskarten </w:t>
      </w:r>
      <w:r>
        <w:rPr>
          <w:b/>
        </w:rPr>
        <w:t>zugeschickt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Name: ____________________________ Verein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Straß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PLZ: ________Ort: 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Datum: ________      Unterschrift:________________________</w:t>
      </w:r>
      <w:r>
        <w:rPr/>
        <w:t xml:space="preserve">__   </w:t>
      </w:r>
      <w:r>
        <w:rPr>
          <w:sz w:val="22"/>
        </w:rPr>
        <w:t>Telefon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E-mail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itte leserlich ausfüll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aep-d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4:00Z</dcterms:created>
  <dc:creator>H B</dc:creator>
  <dc:description/>
  <dc:language>en-US</dc:language>
  <cp:lastModifiedBy>Heinz</cp:lastModifiedBy>
  <cp:lastPrinted>2016-09-05T13:15:00Z</cp:lastPrinted>
  <dcterms:modified xsi:type="dcterms:W3CDTF">2017-10-05T09:17:00Z</dcterms:modified>
  <cp:revision>5</cp:revision>
  <dc:subject/>
  <dc:title>An alle</dc:title>
</cp:coreProperties>
</file>